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FFICIAL MINUTES OF THE REGULAR UNIFIED SCHOOL BOARD MEETING – </w:t>
      </w:r>
      <w:r>
        <w:rPr>
          <w:rFonts w:cs="Times New Roman" w:ascii="Times New Roman" w:hAnsi="Times New Roman"/>
          <w:sz w:val="20"/>
          <w:szCs w:val="20"/>
        </w:rPr>
        <w:t xml:space="preserve">The Unified Board of Education met in Bruning on March 13, 2023.  Pursuant to laws and notices posted at Bruning-Davenport Schools, Cornerstone Bank, Bruning Bank, Bruning Post Office, Davenport Post Office, and also published in The Hebron Journal-Register on March 3, 2023; all proceedings were taken while the meeting was open to the publ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President Jerry Baysinger called the meeting to order at 7:30 pm. Unified members present were Jeff Hoins, Jamie Koch, Sarah Krehnke, Ryan Miller, and Sheri Norder. Local board members present were Dan Domeier, Pat Kowalski, James Manes, Kevin Parks, Ryne Philippi, and Brad Williams. Also present were Superintendent Kolin Haecker, Principal Damen Kugel, and Erika Brinegar. Staff members present were Richard Ault, Jill Catlett, Melinda Kerwood, Ruth Kowalski, and Ali Strong.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ident Baysinger welcomed all guests and recognized the Open Meetings 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taff member spoke during the public for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sent Agenda included the agenda, minutes of February 13, 2023, Unified Board meeting, Treasurer’s Report, and the January claims. Sarah Krehnke moved to approve the Consent Agenda as presented, seconded by Jeff Hoins.  Roll call vote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l Kugel reported on the following items – Jr. High place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CRC Quiz Bowl – Thank you to everyone that helped with the JH Music contest – Braiden Durflinger is a State Qualifier with his Persuasive speech – C. Bohling, K. Bohling, A. Brase, K. Dickson, G. Hinrichs were all inducted into NHS – Parker Durflinger and Paisley Follmer, place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with their American Mother’s Essay, out of 300 essays – He will be presenting at the Nebraska Autism Spectrum Disorder Conference about the many supports and interventions that B-D has in place – happy with the MAP testing sc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intendent Haecker reported on the following – Legislature is looking at adding a bill that would require appropriate personnel to receive at least one hour of behavioral and mental health training – Staff Appreciation Dinner on March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The district received $6,000 worth of grants to help pay for SENCAP welding equipment - Working on filling the Business and Music Teacher position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ew Business:</w:t>
      </w:r>
      <w:r>
        <w:rPr>
          <w:rFonts w:cs="Times New Roman" w:ascii="Times New Roman" w:hAnsi="Times New Roman"/>
          <w:sz w:val="20"/>
          <w:szCs w:val="20"/>
        </w:rPr>
        <w:t xml:space="preserve"> (All motions require a roll call vote and all carried 6-0 unless no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mie Koch moved, seconded by Sheri Norder to congratulate the basketball coaches, Shana Gerberding, Logan Zeleny, Daniel Boshart, and Zach Schlegel, and their respective teams for their successful season.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ved, seconded by Ryan Miller to approve the Interlocal Agreement with PowerSchool for the 2023-24 school yea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ler moved, seconded by Hoins to approve the School Calendar, as presented, for the 2023-24 school yea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ved, seconded by Koch to approve Shannon Collier as a local substitute teache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ch moved, seconded by Miller to approve the resignation of Megan Hulse effective at the end of the 2022-23 school yea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ins moved, seconded by Koch to approve the resignation of Damen Kugel effective at the end of the 2022-23 school year. (Roll Call Vote 5-1, Norder voted no)</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ler moved, seconded by Krehnke to approve shop purchases, as presented, for $6,484.6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ch moved, seconded by Miller to approve removing Sara Dierking from all Bruning-Davenport USD Cornerstone Bank account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ved, seconded by Hoins to approve removing Sara Dierking from all Bruning-Davenport USD Bruning Bank account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ved, seconded by Koch to approve removing Sara Dierking from all Bruning-Davenport USD Citizens State Bank accou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ch moved, seconded by Hoins to adjourn the meeting at 8:06 pm.</w:t>
      </w:r>
    </w:p>
    <w:p>
      <w:pPr>
        <w:pStyle w:val="Normal"/>
        <w:spacing w:lineRule="auto" w:line="240" w:before="0" w:after="0"/>
        <w:ind w:left="576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spacing w:lineRule="auto" w:line="240" w:before="0" w:after="0"/>
        <w:jc w:val="right"/>
        <w:rPr/>
      </w:pPr>
      <w:r>
        <w:rPr>
          <w:rFonts w:cs="Times New Roman" w:ascii="Times New Roman" w:hAnsi="Times New Roman"/>
          <w:sz w:val="20"/>
          <w:szCs w:val="20"/>
        </w:rPr>
        <w:t>Erika Brinegar, Recording Secretary</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0:00Z</dcterms:created>
  <dc:creator>T. Clark</dc:creator>
  <dc:description/>
  <cp:keywords/>
  <dc:language>en-US</dc:language>
  <cp:lastModifiedBy>Erika Brinegar</cp:lastModifiedBy>
  <cp:lastPrinted>2023-03-14T10:56:00Z</cp:lastPrinted>
  <dcterms:modified xsi:type="dcterms:W3CDTF">2023-03-14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d527b89cb0cac41341c64e49708351ccdf98d0ee23ce0bbd35272d7bfb5acb</vt:lpwstr>
  </property>
</Properties>
</file>